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PEŁNIENIE WARUNKÓW DO WYPŁATY DODATKU MOTYWACYJNEGO DLA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ię i nazwisko nauczyciela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dmiot nauczany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ż pracy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opień awansu zawodowego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e warunki przyznania dodatku motywacyjnego </w:t>
      </w:r>
      <w:r>
        <w:rPr>
          <w:rFonts w:cs="Times New Roman" w:ascii="Times New Roman" w:hAnsi="Times New Roman"/>
          <w:color w:val="000000"/>
          <w:sz w:val="20"/>
          <w:szCs w:val="20"/>
        </w:rPr>
        <w:t>do 30 listopada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3"/>
        <w:gridCol w:w="4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.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zczegółowe warunki przyznania dodatku motyw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alizacja zad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dokumentowane osiągnięcia uczniów (z uwzględnieniem uzdolnień uczniów i warunków organizacyjnych) w olimpiadach, konkursach i zawodach na szczeblu co najmniej gminn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wadzenie i koordynowanie prac samorządu uczniowskiego lub innych organizacji uczniowskich działających w szkole, w tym harce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icjowanie i stałe prowadzenie dodatkowych zajęć pozalekcyjnych, prowadzenie zajęć otwartych, koleżeńskich dla innych nauczycieli, rodziców i zaproszonych uczestników społecznośc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wyjazdów i wycieczek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imprez i uroczystości szkolnych oraz współdziałanie w organizacji uroczystości środowiskowych z wykorzystaniem kreatywnych rozwiąz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drażanie i realizowanie dodatkowych programów profilaktycznych, prozdrowotnych z uczniami, prowadzenie zadań mających na celu przeciwdziałanie agresji, patologiom i uzależnieni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gażowanie uczniów do działalności charytatywnej i wolontari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owanie konkursów przedmiotowych, wiedzy, festiwali, przeglądów plastycznych, muzycznych w sposób przyczyniający się do promocji szkoły środowisku loka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łnienie funkcji administratora pracowni komputerowej, koordynatora strony internetowej, dziennika elektronicznego, kronikarza szkoły, protokolanta rady pedagogicznej, wykonywanie dodatkowych czynności zlecanych doraźnie przez przełożonego w sposób umożliwiający czytelny system przepływu informacji wpływający na rozwój i jakość pracy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w komisjach przedmiotowych, konkursowych i innych zespołach zadan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zentowanie dokonań szkoły na zewnątrz, realizacja zadań i podejmowanie inicjatyw istotnie zwiększających udział i rolę szkoły w środowisku loka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półpraca z instytucjami pozaszkolnymi oraz jednostkami działającymi na rzecz uczniów, podejmowanie wymiernych działań zmierzających do pozyskania pozabudżetowych środków finansowych, w tym aplikowanie w programach służących rozwojowi uczniów i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aptacja i skuteczne wprowadzanie innowacji pedagogicznych oraz nowoczesnych metod nauczania i wych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soka jakość świadczonej pracy związanej z powierzonym stanowiskiem,  w tym stanowiskiem kierowniczym , dodatkowym zadaniem lub zajęcie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dłowa  …………………………     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nauczyciel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:  …………………………………………………………   Jodłowa,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dyrekto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kceptuję: ………………………………………………………  Jodłowa,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6:00Z</dcterms:created>
  <dc:creator>SP nr 1</dc:creator>
  <dc:description/>
  <dc:language>en-US</dc:language>
  <cp:lastModifiedBy>Renia</cp:lastModifiedBy>
  <cp:lastPrinted>2019-11-28T11:56:00Z</cp:lastPrinted>
  <dcterms:modified xsi:type="dcterms:W3CDTF">2021-07-01T07:26:00Z</dcterms:modified>
  <cp:revision>2</cp:revision>
  <dc:subject/>
  <dc:title/>
</cp:coreProperties>
</file>